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MANDATO PER ACCESSO A ISTANZE ONLIN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Il/La Sig./Sig.ra ______________________________________________________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nato/a a ______________________________________  il ____________________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Residente a ______________________ , In Via/Piazza ________________ n. _____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on il presente atto conferisce mandato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alla FLC CGIL di </w:t>
      </w:r>
      <w:r>
        <w:rPr>
          <w:rFonts w:eastAsia="Verdana" w:cs="Verdana" w:ascii="Verdana" w:hAnsi="Verdana"/>
          <w:b/>
          <w:i/>
          <w:sz w:val="22"/>
          <w:szCs w:val="22"/>
        </w:rPr>
        <w:t>(provincia)</w:t>
      </w:r>
      <w:r>
        <w:rPr>
          <w:rFonts w:eastAsia="Verdana" w:cs="Verdana" w:ascii="Verdana" w:hAnsi="Verdana"/>
          <w:sz w:val="22"/>
          <w:szCs w:val="22"/>
        </w:rPr>
        <w:t xml:space="preserve">, nella persona di </w:t>
      </w:r>
      <w:r>
        <w:rPr>
          <w:rFonts w:eastAsia="Verdana" w:cs="Verdana" w:ascii="Verdana" w:hAnsi="Verdana"/>
          <w:b/>
          <w:i/>
          <w:sz w:val="22"/>
          <w:szCs w:val="22"/>
        </w:rPr>
        <w:t>(segretario generale provinciale)</w:t>
      </w:r>
      <w:r>
        <w:rPr>
          <w:rFonts w:eastAsia="Verdana" w:cs="Verdana" w:ascii="Verdana" w:hAnsi="Verdana"/>
          <w:sz w:val="22"/>
          <w:szCs w:val="22"/>
        </w:rPr>
        <w:t xml:space="preserve"> per l'assistenza nella gestione della domanda di trasferimento / aggiornamento delle graduatorie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Il presente mandato consiste nella compilazione in bozza del modulo sul servizio di istanze online del MIUR con il relativo inserimento degli allegati richiesti.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Sarà mia responsabilità, controllare la correttezza dei dati inseriti  e da me comunicati alla FLC CGIL di _____________ ai fini di cui sopra e spedire la bozza che a quel punto diventa una domanda formalmente presentata, utilizzando il codice personale (codice personale che non deve essere comunicato a nessuno)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ichiaro fin da ora rato e valido l’operato della FLC CGIL di __________________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>Dichiaro di aver ricevuto l'informativa ai sensi dell'art.13 L.196/03 e successive modifiche e integrazioni e presto il consenso ai sensi e per gli effetti della normativa vigente al trattamento dei dati personali da me forniti per l’espletamento della pratica richiesta secondo le modalità e nei limiti della predetta normativa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>Città, __________</w:t>
        <w:tab/>
        <w:t xml:space="preserve">data _______________ 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________________________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eastAsia="Verdana" w:cs="Verdana" w:ascii="Verdana" w:hAnsi="Verdana"/>
          <w:sz w:val="22"/>
          <w:szCs w:val="22"/>
        </w:rPr>
        <w:t>Firma (leggibile)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6:00Z</dcterms:created>
  <dc:creator>Administrator</dc:creator>
  <dc:description/>
  <dc:language>en-US</dc:language>
  <cp:lastModifiedBy>viottto</cp:lastModifiedBy>
  <dcterms:modified xsi:type="dcterms:W3CDTF">2020-03-30T16:44:00Z</dcterms:modified>
  <cp:revision>4</cp:revision>
  <dc:subject/>
  <dc:title/>
</cp:coreProperties>
</file>